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Каковы правила межевания земельного участка?</w:t>
      </w:r>
    </w:p>
    <w:p>
      <w:pPr>
        <w:pStyle w:val="Heading3"/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</w:t>
      </w:r>
      <w:r>
        <w:rPr>
          <w:b w:val="false"/>
          <w:color w:val="000000"/>
          <w:sz w:val="28"/>
          <w:szCs w:val="28"/>
          <w:shd w:fill="FFFFFF" w:val="clear"/>
        </w:rPr>
        <w:t>Межевание земельного участка проводится для установления его границ на местности. Например, если его границы не установлены, в том числе, если сведения о его границах отсутствуют в ЕГРН или не соответствуют требованиям законодательства к описанию их местоположения. А также при получении гражданами новых земельных участков, купле-продаже, мене, дарении</w:t>
        <w:tab/>
        <w:t>всего</w:t>
        <w:tab/>
        <w:tab/>
        <w:t>или</w:t>
        <w:tab/>
        <w:t>части</w:t>
        <w:tab/>
        <w:tab/>
        <w:t>земельного</w:t>
        <w:tab/>
        <w:tab/>
        <w:t>участка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Для проведения межевания рекомендуем придерживаться следующего алгоритма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   </w:t>
      </w:r>
      <w:r>
        <w:rPr>
          <w:i/>
          <w:color w:val="000000"/>
          <w:sz w:val="28"/>
          <w:szCs w:val="28"/>
          <w:shd w:fill="FFFFFF" w:val="clear"/>
        </w:rPr>
        <w:t>1.</w:t>
        <w:tab/>
        <w:t>Подготовьте   документы</w:t>
        <w:tab/>
        <w:t>на</w:t>
        <w:tab/>
        <w:t>земельный</w:t>
        <w:tab/>
        <w:tab/>
        <w:t>участок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  Для</w:t>
        <w:tab/>
        <w:t>этого</w:t>
        <w:tab/>
        <w:tab/>
        <w:t>потребуются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>-  свидетельство о праве собственности на земельный участок. Также это могут быть постановление администрации о предоставлении земельного участка, нотариальное свидетельство о праве на наследство, решение суда, договор</w:t>
        <w:tab/>
        <w:t>купли-продажи,</w:t>
        <w:tab/>
        <w:t xml:space="preserve">  мены,</w:t>
        <w:tab/>
        <w:t>дарения</w:t>
        <w:tab/>
        <w:t>и</w:t>
        <w:tab/>
        <w:t>др.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>- паспорт правообладателя земельного участка (и его копию)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>-  доверенность на представителя, если от имени собственника будет действовать</w:t>
        <w:tab/>
        <w:t>представитель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    </w:t>
      </w:r>
      <w:r>
        <w:rPr>
          <w:i/>
          <w:color w:val="000000"/>
          <w:sz w:val="28"/>
          <w:szCs w:val="28"/>
          <w:shd w:fill="FFFFFF" w:val="clear"/>
        </w:rPr>
        <w:t>2.Заключите договор на проведение работ по межеванию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   Заключите договор подряда на проведение работ с кадастровым инженером, являющимся членом саморегулируемой организации кадастровых инженеров, или со специализированной организацией, имеющей в штате кадастрового</w:t>
        <w:tab/>
        <w:t>инженера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</w:r>
      <w:r>
        <w:rPr>
          <w:i/>
          <w:color w:val="000000"/>
          <w:sz w:val="28"/>
          <w:szCs w:val="28"/>
          <w:shd w:fill="FFFFFF" w:val="clear"/>
        </w:rPr>
        <w:t xml:space="preserve">     3. Проведите кадастровые работы по межеванию земельного участка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 Кадастровые работы по межеванию выполняются кадастровым инженером и включают в себя обычно комплекс работ: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- сбор и изучение сведений о земельном участке, предоставленных вами документов на землю, имеющихся геодезических данных по участку, а также адресов соседних (смежных с вашим) земельных участков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- подготовку проекта межевания (или технического проекта), который должен</w:t>
        <w:tab/>
        <w:t>соответствовать</w:t>
        <w:tab/>
        <w:t>заданию</w:t>
        <w:tab/>
        <w:t>на</w:t>
        <w:tab/>
        <w:t>межевание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- обязательное уведомление соседей по участку (то есть лиц, права которых могут</w:t>
        <w:tab/>
        <w:tab/>
        <w:t>быть</w:t>
        <w:tab/>
        <w:t xml:space="preserve"> затронуты</w:t>
        <w:tab/>
        <w:t xml:space="preserve">  межеванием)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- выезд на место и определение границ участка на местности. Как правило, границы участка определяются по фактическому пользованию либо со слов собственника. При этом обязательно должен быть получен акт согласования границ</w:t>
        <w:tab/>
        <w:t>участка</w:t>
        <w:tab/>
        <w:t>с</w:t>
        <w:tab/>
        <w:t>соседями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- геодезическую съемку участка и определение координат межевых знаков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-точное</w:t>
        <w:tab/>
        <w:t>определение</w:t>
        <w:tab/>
        <w:t>площади</w:t>
        <w:tab/>
        <w:t>земельного</w:t>
        <w:tab/>
        <w:tab/>
        <w:t>участка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-чертеж</w:t>
        <w:tab/>
        <w:t>земельного</w:t>
        <w:tab/>
        <w:tab/>
        <w:t>участка</w:t>
        <w:tab/>
        <w:t>со</w:t>
        <w:tab/>
        <w:t>всеми</w:t>
        <w:tab/>
        <w:tab/>
        <w:t>его</w:t>
        <w:tab/>
        <w:t>границами;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-подготовку</w:t>
        <w:tab/>
        <w:t>межевого</w:t>
        <w:tab/>
        <w:t>плана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</w:t>
      </w:r>
      <w:r>
        <w:rPr>
          <w:i/>
          <w:color w:val="000000"/>
          <w:sz w:val="28"/>
          <w:szCs w:val="28"/>
          <w:shd w:fill="FFFFFF" w:val="clear"/>
        </w:rPr>
        <w:t>4.Дождитесь</w:t>
        <w:tab/>
        <w:t>изготовления</w:t>
        <w:tab/>
        <w:t>межевого</w:t>
        <w:tab/>
        <w:t>плана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 xml:space="preserve">  Межевой план подготавливается в форме электронного документа и подписывается усиленной квалифицированной электронной подписью кадастрового инженера, подготовившего такой план.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адастровая палата по Калужской  области напоминает о функционировании электронного</w:t>
        <w:tab/>
        <w:t>сервиса</w:t>
      </w:r>
      <w:hyperlink r:id="rId2">
        <w:r>
          <w:rPr>
            <w:rStyle w:val="InternetLink"/>
            <w:b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«Личный</w:t>
          <w:tab/>
          <w:t xml:space="preserve">  кабинет кадастрового инженера»</w:t>
        </w:r>
      </w:hyperlink>
      <w:r>
        <w:rPr>
          <w:rStyle w:val="Appleconvertedspace"/>
          <w:b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официального сайта Росреестра</w:t>
        </w:r>
      </w:hyperlink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Сервис позволяет автоматизировано проверить документы, подготовленные для государственного кадастрового учета. Заметим, что в отношении земельных участков возможна проверка на наличие пересечений границ с другими участками, объектами землеустройства и объектами, сведения о которых внесены в Единый государственный реестр недвижимости.</w:t>
      </w:r>
    </w:p>
    <w:p>
      <w:pPr>
        <w:pStyle w:val="Heading3"/>
        <w:spacing w:lineRule="auto" w:line="276" w:before="0" w:after="0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 xml:space="preserve">  </w:t>
      </w:r>
      <w:r>
        <w:rPr>
          <w:i/>
          <w:color w:val="000000"/>
          <w:sz w:val="28"/>
          <w:szCs w:val="28"/>
          <w:shd w:fill="FFFFFF" w:val="clear"/>
        </w:rPr>
        <w:t>5.Представьте документы в Росреестр для кадастрового учета земельного участка и регистрации права собственност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При этом необходимо уплатить госпошлину за государственную регистрацию</w:t>
        <w:tab/>
        <w:t>права</w:t>
        <w:tab/>
        <w:tab/>
        <w:t>собственности.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  <w:shd w:fill="FFFFFF" w:val="clear"/>
        </w:rPr>
        <w:br/>
        <w:t xml:space="preserve">  Срок постановки на кадастровый учет и государственной регистрации прав не должен превышать 10 рабочих дней со дня приема Росреестром заявления и необходимых документов. Если заявление было подано через МФЦ, то срок рассмотрения заявления составит 12 рабочих дней. 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       </w:t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3"/>
        <w:spacing w:lineRule="auto" w:line="276" w:before="0" w:after="0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autoSpaceDE w:val="false"/>
      <w:spacing w:lineRule="auto" w:line="240" w:before="0" w:after="0"/>
      <w:ind w:firstLine="567"/>
    </w:pPr>
    <w:rPr>
      <w:rFonts w:ascii="Arial" w:hAnsi="Arial" w:cs="Arial"/>
      <w:b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rosreestr.ru/" TargetMode="External"/><Relationship Id="rId3" Type="http://schemas.openxmlformats.org/officeDocument/2006/relationships/hyperlink" Target="https://rosreestr.ru/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54:00Z</dcterms:created>
  <dc:creator>mishinatg</dc:creator>
  <dc:description/>
  <dc:language>en-US</dc:language>
  <cp:lastModifiedBy>User</cp:lastModifiedBy>
  <cp:lastPrinted>2019-04-22T15:51:00Z</cp:lastPrinted>
  <dcterms:modified xsi:type="dcterms:W3CDTF">2019-08-05T14:54:00Z</dcterms:modified>
  <cp:revision>2</cp:revision>
  <dc:subject/>
  <dc:title/>
</cp:coreProperties>
</file>